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ito n. 1:</w:t>
      </w:r>
    </w:p>
    <w:p>
      <w:pPr>
        <w:pStyle w:val="Normal"/>
        <w:ind w:firstLine="708"/>
        <w:jc w:val="both"/>
        <w:rPr/>
      </w:pPr>
      <w:r>
        <w:rPr/>
        <w:t>Relativamente al Bando in oggetto (</w:t>
      </w:r>
      <w:r>
        <w:rPr>
          <w:i/>
        </w:rPr>
        <w:t>Bando finalizzato alla selezione del Prestatore unico, remunerato attraverso Titoli d’acquisto (Voucher sociali), con cui stipulare specifica Convenzione, del Servizio del Piano Sociale di Zona Nido d’Infanzia dei Comuni di Piano di Sorrento (Lotto A) e Sant’Agnello (Lotto B) n.d.r.</w:t>
      </w:r>
      <w:r>
        <w:rPr/>
        <w:t xml:space="preserve">), si chiede il seguente chiarimento: per quanto concerne il punto 6.3 del Capitolato speciale – Disciplinare d’oneri, relativo ai </w:t>
      </w:r>
      <w:r>
        <w:rPr>
          <w:b/>
          <w:bCs/>
        </w:rPr>
        <w:t>requisiti di capacità economico-finanziaria</w:t>
      </w:r>
      <w:r>
        <w:rPr/>
        <w:t xml:space="preserve">, si chiede di sapere se in merito al Lotto A il fatturato “specifico” totale di € 400.000,00 nell’ultimo quinquennio debba essere stato maturato dai concorrenti “complessivamente” negli ultimi cinque anni, oppure se vi siano dei limiti al fatturato posseduto per </w:t>
      </w:r>
      <w:r>
        <w:rPr>
          <w:u w:val="single"/>
        </w:rPr>
        <w:t>ciascuno</w:t>
      </w:r>
      <w:r>
        <w:rPr/>
        <w:t xml:space="preserve"> degli ultimi cinque anni. In altre parole, si chiede di sapere se l’utilizzo del termine “</w:t>
      </w:r>
      <w:r>
        <w:rPr>
          <w:b/>
          <w:bCs/>
          <w:u w:val="single"/>
        </w:rPr>
        <w:t>annuo</w:t>
      </w:r>
      <w:r>
        <w:rPr/>
        <w:t xml:space="preserve">” nel passaggio in cui si chiede “Un fatturato </w:t>
      </w:r>
      <w:r>
        <w:rPr>
          <w:b/>
          <w:bCs/>
          <w:u w:val="single"/>
        </w:rPr>
        <w:t>annuo</w:t>
      </w:r>
      <w:r>
        <w:rPr/>
        <w:t xml:space="preserve"> (“specifico”), nell’ultimo quinquennio” sia frutto di un mero errore redazionale del capitolato, dovendosi intendere come “Un fatturato </w:t>
      </w:r>
      <w:r>
        <w:rPr>
          <w:b/>
          <w:bCs/>
          <w:u w:val="single"/>
        </w:rPr>
        <w:t>complessivamente</w:t>
      </w:r>
      <w:r>
        <w:rPr/>
        <w:t xml:space="preserve"> maturato nell’ultimo quinquennio”. </w:t>
      </w:r>
    </w:p>
    <w:p>
      <w:pPr>
        <w:pStyle w:val="Normal"/>
        <w:rPr/>
      </w:pPr>
      <w:r>
        <w:rPr/>
      </w:r>
    </w:p>
    <w:p>
      <w:pPr>
        <w:pStyle w:val="Normal"/>
        <w:rPr>
          <w:b/>
          <w:b/>
        </w:rPr>
      </w:pPr>
      <w:r>
        <w:rPr>
          <w:b/>
        </w:rPr>
        <w:t>Riscontro n. 1:</w:t>
      </w:r>
    </w:p>
    <w:p>
      <w:pPr>
        <w:pStyle w:val="Normal"/>
        <w:ind w:firstLine="708"/>
        <w:jc w:val="both"/>
        <w:rPr/>
      </w:pPr>
      <w:r>
        <w:rPr/>
        <w:t>Il Capitolato Speciale – Disciplinare d’oneri finalizzato alla selezione del Prestatore unico, remunerato attraverso Titoli d’acquisto (Voucher sociale), con cui stipulare specifica Convenzione, del Servizio del Piano Sociale di Zona Nido d’Infanzia dei Comuni di Piano di Sorrento (Lotto A) e Sant’Agnello (Lotto B), all’articolo 6.3 lettera C) così recita: “</w:t>
      </w:r>
      <w:r>
        <w:rPr>
          <w:i/>
        </w:rPr>
        <w:t>Un fatturato annuo (“specifico”), nell’ultimo quinquennio per il Lotto A e nell’ultimo anno per il Lotto B, dell’operatore economico nel settore di attività oggetto dell’appalto, pari, pertanto, ad un fatturato totale di € 400.000,00 per il Lotto A nell’ultimo quinquennio, e di € 80.000,00 per il Lotto B nell’ultimo anno.</w:t>
      </w:r>
      <w:r>
        <w:rPr/>
        <w:t>”</w:t>
      </w:r>
    </w:p>
    <w:p>
      <w:pPr>
        <w:pStyle w:val="Normal"/>
        <w:jc w:val="both"/>
        <w:rPr/>
      </w:pPr>
      <w:r>
        <w:rPr/>
      </w:r>
    </w:p>
    <w:p>
      <w:pPr>
        <w:pStyle w:val="Normal"/>
        <w:ind w:firstLine="708"/>
        <w:jc w:val="both"/>
        <w:rPr/>
      </w:pPr>
      <w:r>
        <w:rPr/>
        <w:t>Il requisito di capacità economico-finanziaria è soddisfatto a condizione che il Partecipante abbia un fatturato annuo (“specifico”) nel settore di attività oggetto dell’appalto, nell’ultimo quinquennio (</w:t>
      </w:r>
      <w:r>
        <w:rPr>
          <w:b/>
        </w:rPr>
        <w:t>e per ciascun anno del quinquennio</w:t>
      </w:r>
      <w:r>
        <w:rPr/>
        <w:t xml:space="preserve">) per il Lotto A – Nido d’Infanzia del Comune di Piano di Sorrento, e nell’ultimo annuo (e per quest’anno soltanto) per il Lotto B – Nido d’Infanzia di Sant’Agnello. </w:t>
      </w:r>
    </w:p>
    <w:p>
      <w:pPr>
        <w:pStyle w:val="Normal"/>
        <w:ind w:firstLine="708"/>
        <w:jc w:val="both"/>
        <w:rPr/>
      </w:pPr>
      <w:r>
        <w:rPr/>
        <w:t xml:space="preserve">Il summenzionato requisito è soddisfatto a condizione </w:t>
      </w:r>
      <w:r>
        <w:rPr>
          <w:b/>
        </w:rPr>
        <w:t>anche</w:t>
      </w:r>
      <w:r>
        <w:rPr/>
        <w:t xml:space="preserve"> che il fatturato totale sia di € 400.000,00 per il Lotto A, nell’ultimo quinquennio, e di € 80.000,00 per il Lotto B nell’ultimo anno.</w:t>
      </w:r>
    </w:p>
    <w:p>
      <w:pPr>
        <w:pStyle w:val="Normal"/>
        <w:ind w:firstLine="708"/>
        <w:jc w:val="both"/>
        <w:rPr/>
      </w:pPr>
      <w:r>
        <w:rPr/>
        <w:t>Ne consegue, pertanto, che detto requisito è soddisfatto se il Partecipante, rispetto specificatamente al Lotto A, abbia un fatturato (“specifico”) nel settore oggetto dell’appalto per ciascun annuo del quinquennio, pari a € 400.000,00 per il complessivo quinquennio e per un importo variabile per ciascun anno del quinquennio.</w:t>
      </w:r>
    </w:p>
    <w:p>
      <w:pPr>
        <w:pStyle w:val="Normal"/>
        <w:ind w:firstLine="708"/>
        <w:jc w:val="both"/>
        <w:rPr/>
      </w:pPr>
      <w:r>
        <w:rPr/>
      </w:r>
    </w:p>
    <w:p>
      <w:pPr>
        <w:pStyle w:val="Normal"/>
        <w:ind w:firstLine="708"/>
        <w:jc w:val="both"/>
        <w:rPr/>
      </w:pPr>
      <w:r>
        <w:rPr/>
        <w:t>Ad esempio, è ammesso il Partecipante che nell’ultimo quinquennio, abbia il seguente fatturato “specifico”: Primo anno € 80.000,00, Secondo anno € 150.000,00, Terzo anno € 90.000,00, Quarto anno € 70.000,00, Quinto anno € 130.000,00, per un totale complessivo nel quinquennio di € 520.000,00 superiore a € 400.000,00.</w:t>
      </w:r>
    </w:p>
    <w:p>
      <w:pPr>
        <w:pStyle w:val="Normal"/>
        <w:jc w:val="both"/>
        <w:rPr/>
      </w:pPr>
      <w:r>
        <w:rPr/>
        <w:t>Non è ammesso il Partecipante che nell’ultimo quinquennio, abbia il seguente fatturato “specifico”: Primo anno € 0, Secondo anno € 0, Terzo anno € 200.000,00, Quarto anno € 250.000,00, Quinto anno 300.000,00, per un totale complessivo nell’ultimo quinquennio di € 750.000,00. Il Partecipante non è ammesso in quanto, benché il fatturato “specifico” nell’ultimo quinquennio sia superiore a € 400.000,00, non vi è un’esperienza maturata nel settore di attività oggetto dell’appalto quinquennale, per ciascun anno del quinquennio.</w:t>
      </w:r>
    </w:p>
    <w:p>
      <w:pPr>
        <w:pStyle w:val="Normal"/>
        <w:jc w:val="both"/>
        <w:rPr/>
      </w:pPr>
      <w:r>
        <w:rPr/>
        <w:t>Non è ammesso il Partecipante che nell’ultimo quinquennio abbia il seguente fatturato “specifico”: Primo anno € 20.000,00, Secondo anno € 30.000,00, Terzo anno € 35.000,00, Quarto anno € 20.000,00, Quinto anno € 25.000,00, per un complessivo di € 130.000,00. Il Partecipante non è ammesso in quanto, benché abbia un’esperienza quinquennale, per ciascun anno del quinquennio, maturata nel settore di attività oggetto dell’appalto, il fatturato “specifico” nell’ultimo quinquennio è inferiore a € 400.000,0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47:00Z</dcterms:created>
  <dc:creator>bsavarese</dc:creator>
  <dc:description/>
  <cp:keywords/>
  <dc:language>en-US</dc:language>
  <cp:lastModifiedBy>bsavarese</cp:lastModifiedBy>
  <cp:lastPrinted>2016-12-29T09:26:00Z</cp:lastPrinted>
  <dcterms:modified xsi:type="dcterms:W3CDTF">2016-12-29T08:26:00Z</dcterms:modified>
  <cp:revision>3</cp:revision>
  <dc:subject/>
  <dc:title>Quesito:</dc:title>
</cp:coreProperties>
</file>