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CONCORSO PER N.RO 6 POSTI ISTRUTTORE DI VIGILANZA A TEMPO INDETERMINATO E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PROVA PRESELTTIVA ESITO VERIFICA CANDIDATI AMMESSI CON RISE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b/>
          <w:b/>
        </w:rPr>
      </w:pPr>
      <w:r>
        <w:rPr>
          <w:b/>
        </w:rPr>
        <w:t>GRADUATORIA FINALE RETTIFICATA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TESORIERO BERN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PEDUTO ALESSAND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PALAZZO ANNA 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SAVARESE FLAV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ESPOSITO ANTO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I MARTINO MARIA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APPIELLO MICH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GARGIULO MAR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INFANTE ANTO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GARGIULO SALV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ASTROIANNI FAB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’AMORE GU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FORMICOLA MARIA ANTO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VARRIALE ALESSAND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LA MONTAGNA ROS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SCARICA MAR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RUSSO CL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GARGIULO VIRGI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BATTAGLIA ANTO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ANGIANO EMI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RIENZO ALESSAND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OZZOLINO ANGE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RAPISARDA MARIA CARM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ALVONE STEF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REITANO N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ARESCA ANG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I CRISTO GIUSEPP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FEDERICO C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ROMANO SEBASTI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FABIANO FRANCES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E MAGISTRIS DYL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PREDA ANNA MAR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BRIGLI ROSSEL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TABACCHINI ANIE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ANNAVACCIUOLO GESUAL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SCOGNAMIGLIO IMMACO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EZZOTERO VINCEN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VITIELLO ANNAL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LONGOBARDI FRANCE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ARANO MARIA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I SIMONE ANN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ESPOSITO MICH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PESCE GIOVA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BRANCACCIO FRANCES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UOMO EMMANUE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RAGONE GIOV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BAGNALE PA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E LUCA SALV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E LUCIA LU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BUONOCORE VALEN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FASANO CARM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’ESPOSITO ELV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ORAZZA FEDER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AVERSA M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BUONOCORE ANTONY IVA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GALANO GENNA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DI PALMA CRISTIAN N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IORIO PASQ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OPPOLA A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MALOZZI VINCENZ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/>
        <w:t>COPPOLA LIVIA (EX AEQUO CON MALOZZI VINCENZO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Si precisa che i barcodes, i punteggi e i dettagli delle risposte esatte, bianche o nulle, inerenti ai singoli candidati, sono confermati in quelli della graduatoria affissa in data 27.2.2020 presso la sede di espletamento della prova e pubblicata sul portale istituzionale dell’Ente in data 28.2.2020.</w:t>
      </w:r>
    </w:p>
    <w:p>
      <w:pPr>
        <w:pStyle w:val="TextBody"/>
        <w:rPr/>
      </w:pPr>
      <w:r>
        <w:rPr>
          <w:szCs w:val="28"/>
        </w:rPr>
        <w:t>Si dà atto che tutti i candidati al fine ammessi alle prove scritte del concorso saranno notiziati ad ogni effetto legale del calendario e della sede delle prove scritte con successivo avviso a pubblicarsi sulla competente sezione del portale on-line dell’Ente una volta predisposta la ripresa delle attività concorsuali in conformità alla normativa vigente in materia sanitaria da Covid-19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FILENAM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input.doc</w:t>
    </w:r>
    <w:r>
      <w:rPr>
        <w:i/>
        <w:rFonts w:cs="Cambria" w:ascii="Cambria" w:hAnsi="Cambria"/>
      </w:rPr>
      <w:fldChar w:fldCharType="end"/>
    </w:r>
    <w:r>
      <w:rPr>
        <w:rFonts w:cs="Cambria" w:ascii="Cambria" w:hAnsi="Cambria"/>
      </w:rPr>
      <w:tab/>
    </w:r>
    <w:r>
      <w:rPr>
        <w:rFonts w:cs="Cambria" w:ascii="Cambria" w:hAnsi="Cambria"/>
        <w:sz w:val="20"/>
        <w:szCs w:val="20"/>
      </w:rPr>
      <w:t xml:space="preserve">Pag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6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45" w:leader="none"/>
      </w:tabs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4245" w:leader="none"/>
      </w:tabs>
      <w:jc w:val="center"/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902" w:hanging="9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8:00Z</dcterms:created>
  <dc:creator>TIZIANA</dc:creator>
  <dc:description/>
  <dc:language>en-US</dc:language>
  <cp:lastModifiedBy>Avv. Donatangelo Cancelmo</cp:lastModifiedBy>
  <cp:lastPrinted>2019-05-16T10:56:00Z</cp:lastPrinted>
  <dcterms:modified xsi:type="dcterms:W3CDTF">2020-06-11T15:38:00Z</dcterms:modified>
  <cp:revision>2</cp:revision>
  <dc:subject/>
  <dc:title>Introduce la riunione il Presidente che relaziona sul nuovo assetto organizzativo scaturito dalla attuazione della delibera di</dc:title>
</cp:coreProperties>
</file>