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270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rFonts w:ascii="Calibri;Calibri" w:hAnsi="Calibri;Calibri" w:eastAsia="Arial Unicode MS;FGPMaruGothicCa-B" w:cs="Tahoma;Palatino"/>
                <w:b/>
                <w:b/>
                <w:sz w:val="24"/>
                <w:lang w:val="it-IT"/>
              </w:rPr>
            </w:pPr>
            <w:r>
              <w:rPr>
                <w:b/>
                <w:bCs/>
                <w:sz w:val="24"/>
                <w:lang w:eastAsia="en-US"/>
              </w:rPr>
              <w:t>Selezione pubblica per la formazione di una graduatoria per assunzioni stagionali din.ro 11 (undici) Agenti di Polizia Municipale - categoria C del Comparto Funzioni</w:t>
            </w:r>
            <w:r>
              <w:rPr>
                <w:b/>
                <w:bCs/>
                <w:sz w:val="24"/>
                <w:lang w:val="it-IT" w:eastAsia="en-US"/>
              </w:rPr>
              <w:t xml:space="preserve"> </w:t>
            </w:r>
            <w:r>
              <w:rPr>
                <w:b/>
                <w:bCs/>
                <w:sz w:val="24"/>
                <w:lang w:eastAsia="en-US"/>
              </w:rPr>
              <w:t xml:space="preserve">Locali a tempo parziale al 50% e determinato per la durata di mesi cinque, eventualmente prorogabili. </w:t>
            </w:r>
            <w:r>
              <w:rPr>
                <w:rFonts w:eastAsia="Arial Unicode MS;FGPMaruGothicCa-B" w:cs="Tahoma;Palatino" w:ascii="Calibri;Calibri" w:hAnsi="Calibri;Calibri"/>
                <w:b/>
                <w:szCs w:val="28"/>
              </w:rPr>
              <w:t xml:space="preserve"> </w:t>
            </w:r>
            <w:r>
              <w:rPr>
                <w:rFonts w:eastAsia="Arial Unicode MS;FGPMaruGothicCa-B" w:cs="Tahoma;Palatino" w:ascii="Calibri;Calibri" w:hAnsi="Calibri;Calibri"/>
                <w:b/>
                <w:sz w:val="24"/>
              </w:rPr>
              <w:t>ELENCO CANDIDATI AMMESSI CON RISERVA</w:t>
            </w:r>
            <w:r>
              <w:rPr>
                <w:rFonts w:eastAsia="Arial Unicode MS;FGPMaruGothicCa-B" w:cs="Tahoma;Palatino" w:ascii="Calibri;Calibri" w:hAnsi="Calibri;Calibri"/>
                <w:b/>
                <w:sz w:val="24"/>
                <w:lang w:val="it-IT"/>
              </w:rPr>
              <w:t>-Art.5 bando all. D.D. N.549-21.04.2022</w:t>
            </w:r>
          </w:p>
          <w:p>
            <w:pPr>
              <w:pStyle w:val="Heading1"/>
              <w:shd w:fill="FFFFFF" w:val="clear"/>
              <w:jc w:val="right"/>
              <w:rPr>
                <w:b/>
                <w:b/>
                <w:bCs/>
                <w:sz w:val="24"/>
                <w:lang w:val="it-IT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4"/>
                <w:lang w:val="it-IT"/>
              </w:rPr>
              <w:t xml:space="preserve">           </w:t>
            </w:r>
            <w:r>
              <w:rPr>
                <w:rFonts w:eastAsia="Arial Unicode MS;FGPMaruGothicCa-B" w:cs="Tahoma;Palatino" w:ascii="Calibri;Calibri" w:hAnsi="Calibri;Calibri"/>
                <w:b/>
                <w:szCs w:val="28"/>
                <w:lang w:val="it-IT"/>
              </w:rPr>
              <w:t>ALLEGATO  A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ABAGNALE GERARDO, VICO EQUENSE, NA, 30/12/2000, PROT. N. 21126 E PROT. N. 21220  DEL 09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ALFANO PASQUALE, CASTELLAMMARE DI STABIA, NA, 05/10/2002, PROT. N. 20475 DEL 04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APREA ANNA, CASTELLAMMARE DI STABIA, NA, 13/09/1991, PROT. N. 21212 DEL 09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APREDA ANTONIO, SORRENTO, NA, 12/07/1988, PROT. N. 19523 DEL 02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ASTARITA GIULIA, SORRENTO, NA, 16/11/1972, PROT. N. 20093 DEL 03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BASCO ALFONSINA, SANTA MARIA CAPUA VETERE, CE, 09/02/1992, PROT. N. 21169 DEL 09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BASILE PIETRO, VICO EQUENSE, NA, 09/08/1992, PROT. N. 20900 DEL 06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BUONOCORE MARIA, VICO EQUENSE, NA, 11/11/1980, PROT. N. 19308 DEL 28/04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CALABRESE CARMELA, GRAGNANO, NA, 29/06/1983, PROT. N. 20919 DEL 06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CANNAVALE ANTONINO, VICO EQUENSE, NA, 17/05/1985, PROT. N. 19680 DEL 02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CAPOPARDO ELENA, VICO EQUENSE, NA, 22/07/1991, PROT. N. 21200 DEL 09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CAPUANO VALENTINA, NAPOLI, NA, 05/06/1988, PROT. N. 18941 DEL 26/04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CAROTENUTO FRANCESCO, VICO EQUENSE, NA, 30/11/1997, PROT. N. 20521 DEL 04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CASTELLANO PASQUALE, VICO EQUENSE, NA, 25/01/2002, PROT. N. 21134 DEL 09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CAVALIERE MICHELE, CASTELLAMMARE DI STABIA, NA, 17/02/1994, PROT. N. 21214 DEL 09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CAVALIERE ROSA, CASTELLAMMARE DI STABIA, NA, 07/08/1995, PROT. N. 21205 DEL 09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CIOFFI ANNABELLA, VICO EQUENSE, NA, 05/04/2000, PROT. N. 19744 DEL 02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COPPOLA ANNA, VICO EQUENSE, NA, 28/10/1990, PROT. N. 18931 DEL 26/04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CRISCUOLO DAVIDE, VICO EQUENSE, NA, 17/11/1983, PROT. N. 20094 DEL 03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CUOMO MARIA ROSARIA, TORRE ANNUNZIATA, NA, 29/01/1983, PROT. N. 20911 DEL 06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CUORVO GIUSEPPE, NAPOLI, NA, 25/11/1979, PROT. N. 18922 DEL 26/04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;Palatino" w:ascii="Book Antiqua" w:hAnsi="Book Antiqua"/>
          <w:sz w:val="22"/>
          <w:szCs w:val="22"/>
        </w:rPr>
        <w:t>D’ANIELLO ALESSIA, VICO EQUENSE, 26/06/2000, PROT. N. 21685 DEL 11/05/2022</w:t>
      </w:r>
      <w:r>
        <w:rPr>
          <w:rFonts w:cs="Tahoma;Palatino" w:ascii="Book Antiqua" w:hAnsi="Book Antiqua"/>
          <w:szCs w:val="24"/>
        </w:rPr>
        <w:t xml:space="preserve"> </w:t>
      </w:r>
      <w:r>
        <w:rPr>
          <w:rFonts w:cs="Tahoma;Palatino" w:ascii="Book Antiqua" w:hAnsi="Book Antiqua"/>
          <w:sz w:val="20"/>
        </w:rPr>
        <w:t>(DOMANDA INVIATA  MEZZO POSTE ITALIANE-RACCOMANDATA A/R TIMBRO SPEDIZIONE DEL 06.05.2022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DE FELICE LUIGI, SALERNO, SA, 12/04/1970, PROT. N. 19755 DEL 02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DE GENNARO MARIA ROSARIA, CASTELLAMMARE DI STABIA, NA, 07/02/1984, PROT. N. 21165 DEL 09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DE MARTINO FRANCESCO, SORRENTO, NA, 25/02/1993, PROT. N. 19228 DEL 28/04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DE PAOLA MADDALENA,OLIVETO CITRA, SA, 10/07/1998, PROT. N. 19322 DEL 28/04/2022 E PROT. N.20040 DEL 03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DE PRISCO MICHELE, NOCERA INFERIORE, NA, 28/01/1982, PROT. N. 21222 DEL 09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DE SIMONE GIUSEPPE, SORRENTO, NA, 23/11/1966, PROT. N. 19571 DEL 02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DI GIOIA AIDA, SORRENTO, NA, 19/08/1997, PROT. N. 21129 E PROT. N.21215 DEL 09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DI PALMA AMALIA, VICO EQUENSE, NA, 31/03/1981, PROT. N. 21187 DEL 09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DI PALMA CRISTIAN NINO, VICO EQUENSE, NA, 09/02/1991, PROT. N. 20905 DEL 06/05/2022 E PROT. N. 21199 DEL 09/05/2022 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DI PALMA ROBERTA, POMPEI, NA, 14/12/1995, PROT. N. 21000 DEL 06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DI RUOCCO VALENTINA, CASTELLAMMARE DI STABIA, NA, 06/05/1990, PROT. N. 20381 DEL 04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FATTORUSSO LUCA, GRAGNANO, NA, 15/04/1991, PROT. N. 20295 DEL 03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FEDERICO ANTONIO, TORRE DEL GRECO, NA, 17/07/2001, PROT. N. 20312 DEL 03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FERRARO PASQUALE, CASERTA, CE, 18/01/1980, PROT. N. 19548 DEL 02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FORTINO MARZIA, SALERNO, SA, 16/03/1967, PROT. N. 21189 DEL 09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FRANGIOSO MARIA ANTONIA, TORRE DEL GRECO, NA, 16/06/1994, PROT. N. 21203 DEL 09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GARGIULO GIANMARCO, VICO EQUENSE, NA, 16/08/1997, PROT. N. 21211 DEL 09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GARGIULO LEONE, NAPOLI, NA, 25/04/2000, PROT. N. 20067 DEL 03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IACCARINO LUCA, PIANO DI SORRENTO, NA, 01/11/1990, PROT. N. 20709 DEL 05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LA MURA SILVIA, CASTELLAMMARE DI STABIA, NA, 27/11/1985, PROT. N. 19740 DEL 02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LEONE VINCENZO, MASSA DI SOMMA, NA, 15/04/1992, PROT. N. 19026 DEL 27/04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LONGOBARDI SIMONE, CASTELLAMMARE DI STABIA, NA, 08/11/2000, PROT. N. 19706 DEL 02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MARANO VALAZANO ROBERTO,  VICO EQUENSE, NA, 29/07/1997, PROT. N. 19579 DEL 02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MARCIANO MARCO, PIANO DI SORRENTO, NA, 06/08/1990, PROT. N. 20657 DEL 05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MARULO GAETANO, CASTELLAMMARE DI STABIA, NA, 05/03/1984, PROT. N. 20908 DEL 06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MASSA GABRIELE, GRAGNANO, NA, 29/09/1995, PROT. N. 20681 DEL 05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NASTRO ALFONSO, SARNO ,SA, 28/01/2001, PROT. N. 20478 DEL 04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OLIVIERO GIOVANNA, POLLENA TROCCHIA, NA, 23/03/1995, PROT. N. 20077 DEL 03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ORAZZO FRANCESCO, VICO EQUENSE, NA, 13/09/1996, PROT. N. 19750 DEL 02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PANE ROBERTO, VICO EQUENSE, NA, 21/07/1992, PROT. N. 21208 DEL 09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PEDUTO ALESSANDRO, BATTIPAGLIA, SA, 01/01/1990, PROT. N. 20262 DEL 03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POLLIO ALESSANDRO, PIANO DI  SORRENTO, NA,  27/05/1994, PROT. N. 19546 DEL 02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PRISCO ROSSELLA, PIANO DI SORRENTO, NA, 03/03/1977, PROT. N. 20293 DEL 03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PUNZO GIORGIO, MASSA DI SOMMA, NA, 20/05/1996, PROT. N. 19679 DEL 02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RAINONE PASQUALE, CASERTA, CE, 28/11/1965, PROT. N. 20390 DEL 04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RAPISARDA GIOVANNI, PIANO DI SORRENTO, NA, 17/12/1986, PROT. N. 20625 E  PROT. N. 20653 DEL 05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RIZZI FILOMENA, TRANI, BT, 03/06/1991 PROT. N. 18944 DEL 26/04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SCIALLA LUDOVICA, VICO EQUENSE, NA, 20/04/1992, PROT. N. 20909 DEL 06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STAIANO ANNABELLA, VICO EQUENSE, NA, 08/04/1981, PROT. N. 20603 DEL 05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TERRACCIANO MARCO, CASTELLAMMARE DI STABIA, NA, 10/01/1990, PROT. N. 21276 DEL 09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TORTORA FORTUNATA, PIANO DI SORRENTO, NA, 31/01/1975, PROT. N. 20138 DEL 03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TRONFO AMEDEO, VICO EQUENSE, NA, 30/12/1992, PROT. N. 20069 DEL 03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VANACORE CRISTINA, VICO EQUENSE, NA, 28/03/1990, PROT. N. 20229 DEL 03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VANACORE VIVIANA, VICO EQUENSE, NA, 14/11/1993, PROT. N. 19691 DEL 02/05/20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  <w:t>ZANONE ALESSANDRO, BENEVENTO, BN, 24/03/1978, PROT. N. 20230 DEL 03/05/2022;</w:t>
      </w:r>
    </w:p>
    <w:p>
      <w:pPr>
        <w:pStyle w:val="Normal"/>
        <w:spacing w:before="0" w:after="120"/>
        <w:ind w:left="720" w:hanging="0"/>
        <w:jc w:val="both"/>
        <w:rPr>
          <w:rFonts w:ascii="Book Antiqua" w:hAnsi="Book Antiqua" w:cs="Tahoma;Palatino"/>
          <w:b/>
          <w:b/>
          <w:bCs/>
          <w:sz w:val="22"/>
          <w:szCs w:val="22"/>
          <w:lang w:eastAsia="en-US"/>
        </w:rPr>
      </w:pPr>
      <w:r>
        <w:rPr>
          <w:rFonts w:cs="Tahoma;Palatino" w:ascii="Book Antiqua" w:hAnsi="Book Antiqua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1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120"/>
        <w:ind w:left="720" w:hanging="0"/>
        <w:jc w:val="both"/>
        <w:rPr>
          <w:rFonts w:ascii="Book Antiqua" w:hAnsi="Book Antiqua" w:cs="Tahoma;Palatino"/>
          <w:b/>
          <w:b/>
          <w:bCs/>
          <w:sz w:val="22"/>
          <w:szCs w:val="22"/>
          <w:lang w:eastAsia="en-US"/>
        </w:rPr>
      </w:pPr>
      <w:r>
        <w:rPr>
          <w:rFonts w:cs="Tahoma;Palatino" w:ascii="Book Antiqua" w:hAnsi="Book Antiqua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ind w:left="720" w:hanging="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62" w:gutter="0" w:header="799" w:top="85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altName w:val="MS ??"/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Symbol">
    <w:charset w:val="02"/>
    <w:family w:val="roman"/>
    <w:pitch w:val="variable"/>
  </w:font>
  <w:font w:name="Aharoni">
    <w:charset w:val="b1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Edwardian Script ITC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tLeast" w:line="2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255</wp:posOffset>
              </wp:positionH>
              <wp:positionV relativeFrom="paragraph">
                <wp:posOffset>-126365</wp:posOffset>
              </wp:positionV>
              <wp:extent cx="630936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9.95pt" to="496.1pt,-9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20"/>
      </w:rPr>
      <w:t xml:space="preserve">Piazza S. Antonino - 80067 Sorrento - Italy - Tel. (+39) 081 5335111 </w:t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>info@comune.sorrento.na.it  -  www.comune.sorrento.na.it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255</wp:posOffset>
              </wp:positionH>
              <wp:positionV relativeFrom="paragraph">
                <wp:posOffset>1229995</wp:posOffset>
              </wp:positionV>
              <wp:extent cx="630936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96.85pt" to="496.1pt,96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436245" cy="5715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dwardian Script ITC;Kunstler Script" w:hAnsi="Edwardian Script ITC;Kunstler Script" w:cs="Edwardian Script ITC;Kunstler Script"/>
        <w:sz w:val="52"/>
        <w:szCs w:val="52"/>
      </w:rPr>
    </w:pPr>
    <w:r>
      <w:rPr>
        <w:rFonts w:cs="Edwardian Script ITC;Kunstler Script" w:ascii="Edwardian Script ITC;Kunstler Script" w:hAnsi="Edwardian Script ITC;Kunstler Script"/>
        <w:sz w:val="52"/>
        <w:szCs w:val="52"/>
      </w:rPr>
      <w:t>Comune di Sorrento</w:t>
    </w:r>
  </w:p>
  <w:p>
    <w:pPr>
      <w:pStyle w:val="Normal"/>
      <w:jc w:val="center"/>
      <w:rPr>
        <w:rFonts w:ascii="Edwardian Script ITC;Kunstler Script" w:hAnsi="Edwardian Script ITC;Kunstler Script" w:cs="Edwardian Script ITC;Kunstler Script"/>
        <w:sz w:val="28"/>
        <w:szCs w:val="28"/>
      </w:rPr>
    </w:pPr>
    <w:r>
      <w:rPr>
        <w:rFonts w:cs="Edwardian Script ITC;Kunstler Script" w:ascii="Edwardian Script ITC;Kunstler Script" w:hAnsi="Edwardian Script ITC;Kunstler Script"/>
        <w:sz w:val="28"/>
        <w:szCs w:val="28"/>
      </w:rPr>
      <w:t>Città Metropolitana di Napoli</w:t>
    </w:r>
  </w:p>
  <w:p>
    <w:pPr>
      <w:pStyle w:val="Normal"/>
      <w:jc w:val="center"/>
      <w:rPr>
        <w:rFonts w:ascii="Edwardian Script ITC;Kunstler Script" w:hAnsi="Edwardian Script ITC;Kunstler Script" w:cs="Edwardian Script ITC;Kunstler Script"/>
        <w:sz w:val="28"/>
        <w:szCs w:val="28"/>
      </w:rPr>
    </w:pPr>
    <w:r>
      <w:rPr>
        <w:rFonts w:cs="Edwardian Script ITC;Kunstler Script" w:ascii="Edwardian Script ITC;Kunstler Script" w:hAnsi="Edwardian Script ITC;Kunstler Script"/>
        <w:sz w:val="28"/>
        <w:szCs w:val="28"/>
      </w:rPr>
    </w:r>
  </w:p>
  <w:p>
    <w:pPr>
      <w:pStyle w:val="Footer"/>
      <w:spacing w:lineRule="atLeast" w:line="260"/>
      <w:jc w:val="center"/>
      <w:rPr>
        <w:rFonts w:ascii="Edwardian Script ITC;Kunstler Script" w:hAnsi="Edwardian Script ITC;Kunstler Script" w:cs="Edwardian Script ITC;Kunstler Script"/>
        <w:caps/>
        <w:sz w:val="28"/>
        <w:szCs w:val="28"/>
      </w:rPr>
    </w:pPr>
    <w:r>
      <w:rPr>
        <w:rFonts w:cs="Edwardian Script ITC;Kunstler Script" w:ascii="Edwardian Script ITC;Kunstler Script" w:hAnsi="Edwardian Script ITC;Kunstler Script"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MS ??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MS ??" w:hAnsi="Times New Roman;MS ??" w:eastAsia="Times New Roman;MS ??" w:cs="Times New Roman;MS ??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MS ??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;Arial" w:hAnsi="Arial;Arial" w:eastAsia="Times New Roman;MS ??" w:cs="Arial;Aria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b w:val="false"/>
      <w:strike w:val="false"/>
      <w:dstrike w:val="false"/>
      <w:color w:val="800000"/>
      <w:sz w:val="28"/>
      <w:u w:val="none"/>
    </w:rPr>
  </w:style>
  <w:style w:type="character" w:styleId="WW8Num3z0">
    <w:name w:val="WW8Num3z0"/>
    <w:qFormat/>
    <w:rPr>
      <w:rFonts w:ascii="Wingdings;Geneva" w:hAnsi="Wingdings;Geneva" w:cs="Wingdings;Geneva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Geneva" w:hAnsi="Wingdings;Geneva" w:cs="Wingdings;Geneva"/>
    </w:rPr>
  </w:style>
  <w:style w:type="character" w:styleId="WW8Num5z0">
    <w:name w:val="WW8Num5z0"/>
    <w:qFormat/>
    <w:rPr>
      <w:rFonts w:ascii="Times New Roman;MS ??" w:hAnsi="Times New Roman;MS ??" w:eastAsia="Times" w:cs="Times New Roman;MS ??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Geneva" w:hAnsi="Wingdings;Geneva" w:cs="Wingdings;Geneva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;MS ??" w:hAnsi="Times New Roman;MS ??" w:eastAsia="Times New Roman;MS ??" w:cs="Times New Roman;MS ??"/>
    </w:rPr>
  </w:style>
  <w:style w:type="character" w:styleId="WW8Num9z1">
    <w:name w:val="WW8Num9z1"/>
    <w:qFormat/>
    <w:rPr>
      <w:rFonts w:ascii="Courier New;Courier New" w:hAnsi="Courier New;Courier New" w:cs="Times New Roman;MS ??"/>
    </w:rPr>
  </w:style>
  <w:style w:type="character" w:styleId="WW8Num9z2">
    <w:name w:val="WW8Num9z2"/>
    <w:qFormat/>
    <w:rPr>
      <w:rFonts w:ascii="Wingdings;Geneva" w:hAnsi="Wingdings;Geneva" w:cs="Wingdings;Geneva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Times" w:hAnsi="Times" w:eastAsia="Times" w:cs="Time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Geneva" w:hAnsi="Wingdings;Geneva" w:cs="Wingdings;Geneva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Geneva" w:hAnsi="Wingdings;Geneva" w:cs="Wingdings;Geneva"/>
    </w:rPr>
  </w:style>
  <w:style w:type="character" w:styleId="WW8Num13z0">
    <w:name w:val="WW8Num13z0"/>
    <w:qFormat/>
    <w:rPr>
      <w:rFonts w:ascii="Times New Roman;MS ??" w:hAnsi="Times New Roman;MS ??" w:eastAsia="Times" w:cs="Times New Roman;MS ??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Geneva" w:hAnsi="Wingdings;Geneva" w:cs="Wingdings;Geneva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Geneva" w:hAnsi="Wingdings;Geneva" w:cs="Wingdings;Genev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Times New Roman;MS ??" w:hAnsi="Times New Roman;MS ??" w:eastAsia="Times New Roman;MS ??" w:cs="Times New Roman;MS ??"/>
      <w:sz w:val="28"/>
      <w:szCs w:val="24"/>
    </w:rPr>
  </w:style>
  <w:style w:type="character" w:styleId="TitoloCarattere">
    <w:name w:val="Titolo Carattere"/>
    <w:qFormat/>
    <w:rPr>
      <w:rFonts w:ascii="Times New Roman;MS ??" w:hAnsi="Times New Roman;MS ??" w:eastAsia="Times New Roman;MS ??" w:cs="Times New Roman;MS ??"/>
      <w:sz w:val="28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FontStyle11">
    <w:name w:val="Font Style11"/>
    <w:qFormat/>
    <w:rPr>
      <w:rFonts w:ascii="Arial;Arial" w:hAnsi="Arial;Arial" w:cs="Arial;Arial"/>
      <w:b/>
      <w:bCs/>
      <w:sz w:val="22"/>
      <w:szCs w:val="22"/>
    </w:rPr>
  </w:style>
  <w:style w:type="character" w:styleId="FontStyle12">
    <w:name w:val="Font Style12"/>
    <w:qFormat/>
    <w:rPr>
      <w:rFonts w:ascii="Arial;Arial" w:hAnsi="Arial;Arial" w:cs="Arial;Arial"/>
      <w:sz w:val="22"/>
      <w:szCs w:val="22"/>
    </w:rPr>
  </w:style>
  <w:style w:type="character" w:styleId="Corpodeltesto2Carattere">
    <w:name w:val="Corpo del testo 2 Carattere"/>
    <w:qFormat/>
    <w:rPr>
      <w:rFonts w:ascii="Arial;Arial" w:hAnsi="Arial;Arial" w:eastAsia="Times New Roman;MS ??" w:cs="Arial;Arial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FontStyle25">
    <w:name w:val="Font Style25"/>
    <w:qFormat/>
    <w:rPr>
      <w:rFonts w:ascii="Arial;Arial" w:hAnsi="Arial;Arial" w:cs="Arial;Arial"/>
      <w:sz w:val="18"/>
      <w:szCs w:val="18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taapidipaginaCarattere">
    <w:name w:val="Testo nota a piè di pagina Carattere"/>
    <w:qFormat/>
    <w:rPr>
      <w:rFonts w:ascii="Times New Roman;MS ??" w:hAnsi="Times New Roman;MS ??" w:eastAsia="Times New Roman;MS ??" w:cs="Times New Roman;MS ??"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;MS ??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MS ??" w:hAnsi="Times New Roman;MS ??" w:eastAsia="Times New Roman;MS ??" w:cs="Times New Roman;MS ??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;MS ??" w:hAnsi="Times New Roman;MS ??" w:eastAsia="Times New Roman;MS ??" w:cs="Times New Roman;MS ??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;MS ??" w:hAnsi="Times New Roman;MS ??" w:eastAsia="Times New Roman;MS ??" w:cs="Times New Roman;MS ??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9"/>
      <w:jc w:val="right"/>
    </w:pPr>
    <w:rPr>
      <w:rFonts w:ascii="Arial;Arial" w:hAnsi="Arial;Arial" w:eastAsia="Times New Roman;MS ??" w:cs="Arial;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;Arial" w:hAnsi="Arial;Arial" w:eastAsia="Times New Roman;MS ??" w:cs="Arial;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20"/>
    </w:pPr>
    <w:rPr>
      <w:rFonts w:ascii="Arial;Arial" w:hAnsi="Arial;Arial" w:eastAsia="Times New Roman;MS ??" w:cs="Arial;Arial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;Arial" w:hAnsi="Arial;Arial" w:eastAsia="Times New Roman;MS ??" w:cs="Arial;Arial"/>
      <w:sz w:val="22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haroni" w:hAnsi="Aharoni" w:eastAsia="Times New Roman;MS ??" w:cs="Calibri;Calibri"/>
      <w:szCs w:val="24"/>
      <w:lang w:bidi="he-I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>
      <w:rFonts w:ascii="Aharoni" w:hAnsi="Aharoni" w:eastAsia="Times New Roman;MS ??" w:cs="Calibri;Calibri"/>
      <w:szCs w:val="24"/>
      <w:lang w:bidi="he-I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haroni" w:hAnsi="Aharoni" w:eastAsia="Times New Roman;MS ??" w:cs="Calibri;Calibri"/>
      <w:szCs w:val="24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ascii="Times New Roman;MS ??" w:hAnsi="Times New Roman;MS ??" w:eastAsia="Times New Roman;MS ??" w:cs="Times New Roman;MS ??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03:00Z</dcterms:created>
  <dc:creator>Carlotta Novelli</dc:creator>
  <dc:description/>
  <dc:language>en-US</dc:language>
  <cp:lastModifiedBy>c.ercolano</cp:lastModifiedBy>
  <cp:lastPrinted>2022-05-10T18:04:00Z</cp:lastPrinted>
  <dcterms:modified xsi:type="dcterms:W3CDTF">2022-05-13T11:03:00Z</dcterms:modified>
  <cp:revision>2</cp:revision>
  <dc:subject/>
  <dc:title/>
</cp:coreProperties>
</file>