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i/>
          <w:i/>
          <w:szCs w:val="24"/>
          <w:lang w:val="it-IT"/>
        </w:rPr>
      </w:pPr>
      <w:r>
        <w:rPr>
          <w:rFonts w:cs="Times New Roman" w:ascii="Times New Roman" w:hAnsi="Times New Roman"/>
          <w:b/>
          <w:i/>
          <w:szCs w:val="24"/>
          <w:lang w:val="it-IT"/>
        </w:rPr>
        <w:t>Il Segretario Gener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8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CONSULTAZIONE PER L’APPROVAZIONE DEL PIANO INTEGRATO DI ATTIVITA’ E ORGANIZZAZIONE (PIAO) 2024 – 2026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AVVISO PUBBL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8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ab/>
        <w:t>Premesso che presso il Comune di Sorrento è vigente il Piano Integrato di Attività e di Organizzazione (P.I.A.O.) per il triennio 2023–2025, di cui all’art. 6 del Decreto Legge n. 80/2021, convertito in L.113/2021, secondo quanto previsto dalla deliberazione della Giunta comunale n. 77/2023 e ss.mm.ii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80"/>
        <w:jc w:val="both"/>
        <w:rPr>
          <w:rFonts w:ascii="Times New Roman" w:hAnsi="Times New Roman" w:cs="Times New Roman"/>
          <w:szCs w:val="24"/>
          <w:highlight w:val="yellow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ab/>
        <w:t>Considerato che le finalità del PIAO sono: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consentire un maggiore coordinamento dell’attività programmatoria delle pubbliche amministrazioni e una sua semplificazione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ssicurare una migliore qualità e trasparenza dell’attività amministrativa e dei servizi ai cittadini e alle imprese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racchiudere in un unico documento, differenziato per sezioni, la programmazione afferente al valore pubblico (maggiori interventi strutturali e sociali per la città), alla performance (obiettivi gestionali), rischi corruttivi – trasparenza (già piano triennale prevenzione corruzione e trasparenza), organizzazione – capitale umano (struttura organizzativa dell’ente, codici disciplina personale, assunzioni, formazione), monitoraggio (controlli).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ab/>
        <w:t>Come stabilito dall’art. 7 del Decreto del Consiglio dei Ministri n. 132 del 30.06.2022, entrato in vigore il 22.09.2022, ai sensi dell’art. 6, commi 1 e 4, del decreto legge  n. 80/2021, e ss.mm.ii., il piano integrato di attività e organizzazione è adottato entro il 31 gennaio di ogni anno, ha durata triennale e viene aggiornato annualmente entro la predetta data, salvo aggiornamenti necessari in corso d’anno. Il piano è predisposto esclusivamente in formato digitale ed è pubblicato sul sito istituzionale del dipartimento della funzione pubblica della presidenza del consiglio dei ministri e sul sito istituzionale di ciascuna amministrazion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ab/>
        <w:t>Letta e richiamata la predetta normativa, così come modificata e integrata dal decreto Legge n. 36/2022 (Decreto PNRR 2) e dal Decreto della Presidenza del Consiglio dei Ministri – Dipartimento della Funzione Pubblica n. 132 del 30.06.2022, ad oggetto “Regolamento recante definizione del contenuto del Piano integrato di attività e organizzazione”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ab/>
        <w:tab/>
        <w:t>Dato atto che il Comune di Sorrento, come previsto dalla normativa vigente, deve procedere all’aggiornamento del PIAO per il triennio 2024 – 2026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ab/>
        <w:t xml:space="preserve">Ritenuto di favorire il più ampio coinvolgimento degli stakeholders con procedura aperta alla potenziale partecipazione di tutti i soggetti interessati a fornire eventuali contributi, utili ad integrare il contenuto del piano in parol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SI INVITA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i cittadini, le organizzazioni sindacali, le associazioni, gli ordini professionali e imprenditoriali, i portatori di interessi diffusi, la dirigenza e l’intero personale comunale, gli amministratori e gli organi elettivi e, in generale, tutti i soggetti interessati, ivi compresi coloro che fruiscono delle attività e dei servizi resi dal comune di Sorrento, a voler presentare eventuali proposte  e/o osservazioni i cui contenuti verranno valutati ai fini dell’aggiornamento del predetto Pian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e osservazioni e le proposte, sottoscritte dagli interessati, dovranno pervenire entro e non oltre il 30</w:t>
      </w:r>
      <w:r>
        <w:rPr>
          <w:rFonts w:cs="Times New Roman" w:ascii="Times New Roman" w:hAnsi="Times New Roman"/>
          <w:szCs w:val="24"/>
          <w:u w:val="single"/>
          <w:lang w:val="it-IT"/>
        </w:rPr>
        <w:t xml:space="preserve"> ottobre 2023</w:t>
      </w:r>
      <w:r>
        <w:rPr>
          <w:rFonts w:cs="Times New Roman" w:ascii="Times New Roman" w:hAnsi="Times New Roman"/>
          <w:szCs w:val="24"/>
          <w:lang w:val="it-IT"/>
        </w:rPr>
        <w:t xml:space="preserve">  ed essere indirizzate al segretario generale del comune di Sorrento, n.q. di Responsabile della Prevenzione e Corruzione, mediante consegna a mani all’Ufficio protocollo, ubicato in Sorrento, Piazza S.Antonino, 14, ovvero trasmesse al seguente indirizzo di posta elettronica certificata: protocollo@pec.comune.sorrento.na.it ovvero, ancora, spedite a mezzo servizio postale. In questo ultimo caso verranno presi in considerazione unicamente i contributi pervenuti entro il suddetto termine, indipendentemente dalla data di spedizion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eastAsia="Times New Roman"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Il presente avviso viene pubblicato all’Albo pretorio on line e sul portale istituzionale dell’Ente, sezione Amministrazione Trasparent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8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Sorrento, 21.9.2023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80"/>
        <w:rPr>
          <w:rFonts w:ascii="Times New Roman" w:hAnsi="Times New Roman" w:cs="Times New Roman"/>
          <w:szCs w:val="24"/>
          <w:lang w:val="it-IT"/>
        </w:rPr>
      </w:pPr>
      <w:r>
        <w:rPr>
          <w:rFonts w:eastAsia="Times New Roman" w:cs="Times New Roman" w:ascii="Times New Roman" w:hAnsi="Times New Roman"/>
          <w:szCs w:val="24"/>
          <w:lang w:val="it-I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it-IT"/>
        </w:rPr>
        <w:t>Il segretario generale - rpct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80"/>
        <w:jc w:val="center"/>
        <w:rPr/>
      </w:pPr>
      <w:r>
        <w:rPr>
          <w:rFonts w:eastAsia="Times New Roman" w:cs="Times New Roman" w:ascii="Times New Roman" w:hAnsi="Times New Roman"/>
          <w:szCs w:val="24"/>
          <w:lang w:val="it-IT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  <w:lang w:val="it-IT"/>
        </w:rPr>
        <w:t>dott.ssa Candida Morger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80"/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80"/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62" w:gutter="0" w:header="799" w:top="8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tLeast" w:line="2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6365</wp:posOffset>
              </wp:positionV>
              <wp:extent cx="630936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9.95pt" to="496.1pt,-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0"/>
      </w:rPr>
      <w:t xml:space="preserve">Piazza S. Antonino - 80067 Sorrento - Italy - Tel. (+39) 081 5335316 </w:t>
    </w:r>
  </w:p>
  <w:p>
    <w:pPr>
      <w:pStyle w:val="Footer"/>
      <w:spacing w:lineRule="atLeast" w:line="260"/>
      <w:jc w:val="center"/>
      <w:rPr/>
    </w:pPr>
    <w:r>
      <w:rPr>
        <w:color w:val="000000"/>
        <w:sz w:val="20"/>
      </w:rPr>
      <w:t>segretariogenerale@comune.sorrento.na.it  - 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1229995</wp:posOffset>
              </wp:positionV>
              <wp:extent cx="630936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96.85pt" to="496.1pt,96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36245" cy="5715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dwardian Script ITC" w:hAnsi="Edwardian Script ITC" w:cs="Edwardian Script ITC"/>
        <w:sz w:val="52"/>
        <w:szCs w:val="52"/>
      </w:rPr>
    </w:pPr>
    <w:r>
      <w:rPr>
        <w:rFonts w:cs="Edwardian Script ITC" w:ascii="Edwardian Script ITC" w:hAnsi="Edwardian Script ITC"/>
        <w:sz w:val="52"/>
        <w:szCs w:val="52"/>
      </w:rPr>
      <w:t>Comune di Sorrento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  <w:t>Città Metropolitana di Napoli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</w:r>
  </w:p>
  <w:p>
    <w:pPr>
      <w:pStyle w:val="Footer"/>
      <w:spacing w:lineRule="atLeast" w:line="260"/>
      <w:jc w:val="center"/>
      <w:rPr>
        <w:rFonts w:ascii="Edwardian Script ITC" w:hAnsi="Edwardian Script ITC" w:cs="Edwardian Script ITC"/>
        <w:caps/>
        <w:sz w:val="28"/>
        <w:szCs w:val="28"/>
      </w:rPr>
    </w:pPr>
    <w:r>
      <w:rPr>
        <w:rFonts w:cs="Edwardian Script ITC" w:ascii="Edwardian Script ITC" w:hAnsi="Edwardian Script ITC"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7"/>
      <w:sz w:val="7"/>
      <w:u w:val="none"/>
      <w:vertAlign w:val="baseline"/>
      <w:lang w:val="it-IT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" w:hAnsi="Arial"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0"/>
    </w:pPr>
    <w:rPr>
      <w:rFonts w:ascii="Arial" w:hAnsi="Arial" w:eastAsia="Times New Roman" w:cs="Arial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  <w:lang w:val="en-US"/>
    </w:rPr>
  </w:style>
  <w:style w:type="paragraph" w:styleId="Testodelblocco">
    <w:name w:val="Testo del blocco"/>
    <w:basedOn w:val="Normal"/>
    <w:qFormat/>
    <w:pPr>
      <w:ind w:left="567" w:right="566" w:hanging="0"/>
    </w:pPr>
    <w:rPr>
      <w:rFonts w:ascii="Times New Roman" w:hAnsi="Times New Roman" w:eastAsia="Times New Roman" w:cs="Times New Roman"/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ngsana New" w:hAnsi="Angsana New" w:eastAsia="Times New Roman" w:cs="Angsana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7:00Z</dcterms:created>
  <dc:creator>Carlotta Novelli</dc:creator>
  <dc:description/>
  <dc:language>en-US</dc:language>
  <cp:lastModifiedBy>Annamaria Gargiulo</cp:lastModifiedBy>
  <cp:lastPrinted>2023-09-21T11:45:00Z</cp:lastPrinted>
  <dcterms:modified xsi:type="dcterms:W3CDTF">2023-09-21T10:29:00Z</dcterms:modified>
  <cp:revision>5</cp:revision>
  <dc:subject/>
  <dc:title/>
</cp:coreProperties>
</file>