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Richiesta iscrizione per un “Pomeriggio di letture e magi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(Tutti i campi sono obbligator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6400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I DEL MINORE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6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6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tà:</w:t>
            </w:r>
          </w:p>
        </w:tc>
        <w:tc>
          <w:tcPr>
            <w:tcW w:w="6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I DEL GENITORE</w:t>
            </w:r>
          </w:p>
        </w:tc>
        <w:tc>
          <w:tcPr>
            <w:tcW w:w="64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6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64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64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6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6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 del genitore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 </w:t>
            </w:r>
            <w:r>
              <w:rPr>
                <w:rFonts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 </w:t>
            </w:r>
            <w:r>
              <w:rPr>
                <w:rFonts w:cs="Arial" w:ascii="Arial" w:hAnsi="Arial"/>
                <w:sz w:val="22"/>
                <w:szCs w:val="22"/>
              </w:rPr>
              <w:t>Patente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 </w:t>
            </w:r>
            <w:r>
              <w:rPr>
                <w:rFonts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:________________________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adenza:_______________________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lasciato da: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 sottoscritto, nella qualità di esercente della potestà genitoriale, rilascia autorizzazione al trattamento di dati personali ai sensi dell’ art. 13 del Reg. UE 2016/679 (GDPR)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 allega copia del documento del genitor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 sottoscritto, in qualità di genitore, autorizza il comune affinché il minore di cui sopra sia ripreso in registrazioni fotografiche, video e audio o altri materiali audiovisivi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14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Firma </w:t>
            </w:r>
            <w:r>
              <w:rPr>
                <w:rFonts w:eastAsia="Times New Roman" w:cs="Arial" w:ascii="Arial" w:hAnsi="Arial"/>
                <w:bCs/>
                <w:sz w:val="20"/>
                <w:szCs w:val="22"/>
              </w:rPr>
              <w:t xml:space="preserve">(del genitore)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  <w:tab/>
        <w:tab/>
        <w:tab/>
        <w:tab/>
        <w:tab/>
        <w:t xml:space="preserve">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2"/>
              </w:rPr>
              <w:t>_____________________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Times New Roman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2"/>
              </w:rPr>
              <w:t>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double"/>
        </w:rPr>
        <w:t>NON E’ NECESSARIA LA STAMPA E LA SOTTOSCRIZIONE DELLA SEGUENTE  INFORMATIVA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priv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Sorr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presente informativa sul trattamento dei dati personali è resa ai sensi dell’art. 13 del Regolamento (UE) 2016/67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olare del trattam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mune di Sorrento, con sede in Sorrento, alla Piazza Sant’Antonino n. 1 Mail </w:t>
      </w:r>
      <w:hyperlink r:id="rId2">
        <w:r>
          <w:rPr>
            <w:rStyle w:val="InternetLink"/>
            <w:sz w:val="22"/>
            <w:szCs w:val="22"/>
          </w:rPr>
          <w:t>info@comune.sorrento.na.it</w:t>
        </w:r>
      </w:hyperlink>
      <w:r>
        <w:rPr>
          <w:sz w:val="22"/>
          <w:szCs w:val="22"/>
        </w:rPr>
        <w:t xml:space="preserve"> PEC: </w:t>
      </w:r>
      <w:hyperlink r:id="rId3">
        <w:r>
          <w:rPr>
            <w:rStyle w:val="InternetLink"/>
            <w:sz w:val="22"/>
            <w:szCs w:val="22"/>
          </w:rPr>
          <w:t>protocollo@pec.comune.sorrento.na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ponsabile della prote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Titolare del trattamento ha nominato un responsabile della protezione dei dati che l’interessato può contattare all’indirizzo mail </w:t>
      </w:r>
      <w:hyperlink r:id="rId4">
        <w:r>
          <w:rPr>
            <w:rStyle w:val="InternetLink"/>
            <w:sz w:val="22"/>
            <w:szCs w:val="22"/>
          </w:rPr>
          <w:t>rpdprivacy@comune.sorrento.n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raccolti e trattati per le seguenti fina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scrizione e partecipazione al corso di dattilografia informa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dempimento obblighi amministrativi e contabi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comunicazioni con i genitori dei partecipanti al 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mozione relativa ad eventi organizzati nell’ambito delle attività istituzionali mediante la realizzazione di immagini e vid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ttività di pubblicazione di atti, documenti ed informazioni all’Albo pretorio online e nelle sezioni di Amministrazione Trasparente ai sensi del D.Lgs. n. 33/2013, qualora previsto da disposizioni di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accesso procedimentale, accesso civico, accesso generalizza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dei dati risulta pertanto necessario per adempiere un obbligo legale al quale è soggetto il titolare del trattamento ed inoltre all’esecuzione di un contratto di cui l’interessato potrebbe essere parte o all’esecuzione di misure precontrattuali (base giuridica art. 6 del Reg. UE 2016/679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pologia di dati trattati e finalità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che saranno raccolti e trattati possono riguardare: dati identificativi (cognome e nome, residenza, domicilio, nascita, codice fiscale), recapiti (telefonico e indirizzi e-mail), copia documento identificat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ranno inoltre essere trattate le immagini per finalità di promozione degli eventi istituzionali laddove sia stato conferito un espresso consenso al trattamento, in base a quanto indicato nella specifica liberator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tinatari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Suoi dati personali potranno essere comunicati a soggetti diversi dal Titolare laddove richiesto da norme di legge o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ccolta dati presso terz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che la riguardano potrebbero essere raccolti presso soggetti terzi come banche dati pubbliche, o richiesti ad altre Pubbliche Amministrazioni (es. Anagrafe altri Comuni, Agenzia Entrate, Istituti previdenziali, ecc.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uogo e le modalità di tratta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in archivi cartacei ed informatici, presso le sedi del Titolare, e sono assicurate misure di sicurezza adeguat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personali degli interessati avviene attraverso mezzi e strumenti cartacei ed informatici messi a disposizione dei soggetti che agiscono sotto l’autorità del Titolare o di un Responsabile del trattamento e allo scopo autorizzati e forma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non prevede alcun processo decisionale automatizzato o attività di profilazion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iodo di conserva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vengono conservati per il tempo necessario all’adempimento degli obblighi al cui rispetto è tenuto il Titolare del trattamento (es. obblighi in materia di trasparenza, pubblicità, contabilità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tura del conferimento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personali da parte Sua ha natura obbligatoria, pertanto l’eventuale rifiuto a tale conferimento può comportare all’impossibilità di fruizione dell’evento oggetto della presente informativ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clusivamente per quanto concerne il trattamento di immagini e video ritraenti le persone frequentanti il corso, il consenso ha natura </w:t>
      </w:r>
      <w:r>
        <w:rPr>
          <w:sz w:val="22"/>
          <w:szCs w:val="22"/>
          <w:u w:val="single"/>
        </w:rPr>
        <w:t>NON obbligatoria</w:t>
      </w:r>
      <w:r>
        <w:rPr>
          <w:sz w:val="22"/>
          <w:szCs w:val="22"/>
        </w:rPr>
        <w:t>. Può essere espresso mediante l’apposito modulo, ed il mancato conferimento ha come unica conseguenza l’impossibilità per il Titolare del trattamento di utilizzare immagini o video ritraenti i soggetti frequentanti il cors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diritti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ascun interessato ha il diritto di ottenere dal Comune di Sorrento, nei casi previsti, l'accesso ai propri dati personali e la rettifica o la cancellazione degli stessi o la limitazione del trattamento che li riguarda o di opporsi al trattamento (artt. 15 e ss. del Regolamento). E’ possibile presentare apposita istanza al Comune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rrento contattando il Responsabile della protezione dei dati all’indirizzo mail</w:t>
      </w:r>
    </w:p>
    <w:p>
      <w:pPr>
        <w:pStyle w:val="Normal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rpdprivacy@comune.sorrento.na.it</w:t>
        </w:r>
      </w:hyperlink>
      <w:r>
        <w:rPr>
          <w:sz w:val="22"/>
          <w:szCs w:val="22"/>
        </w:rPr>
        <w:t xml:space="preserve"> o rivolgendosi al Titolare del trattamento ai recapiti summenzionat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clamo da parte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tta salva ogni altra azione in sede amministrativa o giudiziaria, allorché si ravvisino violazioni a suo discapito derivanti dal trattamento dei dati personali, l’interessato può presentare un reclamo all’autorità garante per la protezione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aggiornamento della presente informativa sarà comunicato all’interessato tempestivamente e mediante mezzi congrui e altrettanto gli sarà comunicato se il Titolare darà seguito al trattamento dei suoi dati per finalità ulteriori rispetto a quelle di cui alla presente informativa, prima di procedervi e per dar seguito agli adempimenti che ne conseguo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62" w:gutter="0" w:header="113" w:top="709" w:footer="170" w:bottom="8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haroni">
    <w:charset w:val="b1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spacing w:lineRule="atLeas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210820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16.6pt" to="496.1pt,-16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/>
    </w:pPr>
    <w:r>
      <w:rPr>
        <w:color w:val="000000"/>
        <w:sz w:val="20"/>
      </w:rPr>
      <w:t>E-mail: informagiovani@comune.sorrento.na.it, info@comune.sorrento.na.it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0" w:leader="none"/>
      </w:tabs>
      <w:spacing w:lineRule="atLeast" w:line="260"/>
      <w:rPr>
        <w:caps/>
      </w:rPr>
    </w:pPr>
    <w:r>
      <w:rPr>
        <w:caps/>
      </w:rPr>
      <w:drawing>
        <wp:inline distT="0" distB="0" distL="0" distR="0">
          <wp:extent cx="995680" cy="12490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</w:rPr>
      <w:tab/>
      <w:tab/>
    </w:r>
    <w:r>
      <w:rPr>
        <w:caps/>
      </w:rPr>
      <w:drawing>
        <wp:inline distT="0" distB="0" distL="0" distR="0">
          <wp:extent cx="1246505" cy="124650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638"/>
        <w:tab w:val="center" w:pos="4819" w:leader="none"/>
        <w:tab w:val="right" w:pos="9610" w:leader="none"/>
      </w:tabs>
      <w:spacing w:lineRule="atLeast" w:line="260"/>
      <w:rPr>
        <w:caps/>
      </w:rPr>
    </w:pPr>
    <w:r>
      <w:rPr>
        <w:caps/>
      </w:rPr>
    </w:r>
  </w:p>
  <w:p>
    <w:pPr>
      <w:pStyle w:val="Normal"/>
      <w:jc w:val="center"/>
      <w:rPr>
        <w:rFonts w:ascii="Edwardian Script ITC" w:hAnsi="Edwardian Script ITC" w:cs="Edwardian Script ITC"/>
        <w:sz w:val="44"/>
        <w:szCs w:val="44"/>
      </w:rPr>
    </w:pPr>
    <w:r>
      <w:rPr>
        <w:rFonts w:cs="Edwardian Script ITC" w:ascii="Edwardian Script ITC" w:hAnsi="Edwardian Script ITC"/>
        <w:sz w:val="44"/>
        <w:szCs w:val="44"/>
      </w:rPr>
      <w:t>Ufficio Informagiovani di Sorrento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>Città Metropolitana di Napoli</w:t>
    </w:r>
  </w:p>
  <w:p>
    <w:pPr>
      <w:pStyle w:val="Footer"/>
      <w:tabs>
        <w:tab w:val="clear" w:pos="9638"/>
        <w:tab w:val="center" w:pos="4819" w:leader="none"/>
        <w:tab w:val="right" w:pos="9610" w:leader="none"/>
      </w:tabs>
      <w:spacing w:lineRule="atLeast" w:line="260"/>
      <w:jc w:val="center"/>
      <w:rPr>
        <w:rFonts w:ascii="Edwardian Script ITC" w:hAnsi="Edwardian Script ITC" w:cs="Edwardian Script ITC"/>
        <w:caps/>
        <w:sz w:val="28"/>
        <w:szCs w:val="28"/>
      </w:rPr>
    </w:pPr>
    <w:r>
      <w:rPr>
        <w:rFonts w:cs="Edwardian Script ITC" w:ascii="Edwardian Script ITC" w:hAnsi="Edwardian Script ITC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  <w:color w:val="800000"/>
      <w:sz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" w:hAnsi="Arial" w:eastAsia="Times New Roman" w:cs="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" w:cs="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orrento.na.it" TargetMode="External"/><Relationship Id="rId3" Type="http://schemas.openxmlformats.org/officeDocument/2006/relationships/hyperlink" Target="mailto:protocollo@pec.comune.sorrento.na.it" TargetMode="External"/><Relationship Id="rId4" Type="http://schemas.openxmlformats.org/officeDocument/2006/relationships/hyperlink" Target="mailto:rpdprivacy@comune.sorrento.na.it" TargetMode="External"/><Relationship Id="rId5" Type="http://schemas.openxmlformats.org/officeDocument/2006/relationships/hyperlink" Target="mailto:rpdprivacy@comune.sorrento.na.ito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3:00Z</dcterms:created>
  <dc:creator>Carlotta Novelli</dc:creator>
  <dc:description/>
  <cp:keywords/>
  <dc:language>en-US</dc:language>
  <cp:lastModifiedBy>i.russo</cp:lastModifiedBy>
  <cp:lastPrinted>2023-09-21T08:07:00Z</cp:lastPrinted>
  <dcterms:modified xsi:type="dcterms:W3CDTF">2023-12-12T09:50:00Z</dcterms:modified>
  <cp:revision>3</cp:revision>
  <dc:subject/>
  <dc:title/>
</cp:coreProperties>
</file>