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une di Sorr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iscrizione all’Albo delle associazioni del Comune di Sorr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Nato/a a________________________________il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via______________________________________telefono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dice Fiscale____________________________________ in qualità di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ssociazione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l’Albo delle Associazioni del Comune di Sorrento nella sezione (barrare la sezione o le sezioni nelle quali si intende operare, al massimo DUE sezion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E TEMPO LI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-ASSIST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 E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MO ED IMMA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llo statuto dell’ Associazione dal quale risulti che l’Associazione non opera per fini di luc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ominativo del legale rappresentante e copia relativo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attività svolte e su quelle programma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tervenute modifiche nella sopracitata documentazione, il/la sottoscritto/a si impegna a comunicare per iscritto le eventuali variazioni dei dati relativi all’Associazione che rappresen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ento, _______________________</w:t>
        <w:tab/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Il legale rappresentante</w:t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une di Sorr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rinnovo iscrizione all’Albo delle associazioni del Comune di Sorr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Nato/a a________________________________il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via______________________________________telefono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 in qualità di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ssociazione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’iscrizione all’Albo delle Associazioni del Comune di Sorrento e comun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erdurare</w:t>
      </w:r>
      <w:r>
        <w:rPr>
          <w:spacing w:val="-3"/>
        </w:rPr>
        <w:t xml:space="preserve"> </w:t>
      </w:r>
      <w:r>
        <w:rPr/>
        <w:t>dell'esistenza</w:t>
      </w:r>
      <w:r>
        <w:rPr>
          <w:spacing w:val="-3"/>
        </w:rPr>
        <w:t xml:space="preserve"> </w:t>
      </w:r>
      <w:r>
        <w:rPr/>
        <w:t>dell'associ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 sua</w:t>
      </w:r>
      <w:r>
        <w:rPr>
          <w:spacing w:val="-2"/>
        </w:rPr>
        <w:t xml:space="preserve"> </w:t>
      </w:r>
      <w:r>
        <w:rPr/>
        <w:t>operatività.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ind w:left="832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33" w:leader="none"/>
          <w:tab w:val="left" w:pos="834" w:leader="none"/>
        </w:tabs>
        <w:jc w:val="both"/>
        <w:rPr/>
      </w:pPr>
      <w:r>
        <w:rPr/>
        <w:t>eventuali</w:t>
      </w:r>
      <w:r>
        <w:rPr>
          <w:spacing w:val="-1"/>
        </w:rPr>
        <w:t xml:space="preserve"> </w:t>
      </w:r>
      <w:r>
        <w:rPr/>
        <w:t>variazioni</w:t>
      </w:r>
      <w:r>
        <w:rPr>
          <w:spacing w:val="-1"/>
        </w:rPr>
        <w:t xml:space="preserve"> </w:t>
      </w:r>
      <w:r>
        <w:rPr/>
        <w:t>circa la struttura</w:t>
      </w:r>
      <w:r>
        <w:rPr>
          <w:spacing w:val="-3"/>
        </w:rPr>
        <w:t xml:space="preserve"> </w:t>
      </w:r>
      <w:r>
        <w:rPr/>
        <w:t>organizzativ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estionale dell’Associazione, nello specifico:</w:t>
      </w:r>
    </w:p>
    <w:p>
      <w:pPr>
        <w:pStyle w:val="Paragrafoelenco"/>
        <w:tabs>
          <w:tab w:val="clear" w:pos="708"/>
          <w:tab w:val="left" w:pos="833" w:leader="none"/>
          <w:tab w:val="left" w:pos="834" w:leader="none"/>
        </w:tabs>
        <w:ind w:left="83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legale rappresent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ento, _______________________</w:t>
        <w:tab/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Il legale rappresentante</w:t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6:00Z</dcterms:created>
  <dc:creator>Comune di Tito</dc:creator>
  <dc:description/>
  <cp:keywords/>
  <dc:language>en-US</dc:language>
  <cp:lastModifiedBy>eventi2</cp:lastModifiedBy>
  <cp:lastPrinted>2014-10-02T11:12:00Z</cp:lastPrinted>
  <dcterms:modified xsi:type="dcterms:W3CDTF">2024-01-30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