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ichiesta Iscrizione </w:t>
      </w:r>
      <w:r>
        <w:rPr>
          <w:rFonts w:cs="Arial" w:ascii="Arial" w:hAnsi="Arial"/>
          <w:b/>
          <w:bCs/>
          <w:iCs/>
          <w:szCs w:val="24"/>
        </w:rPr>
        <w:t>Tombolata per Bamb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5982970</wp:posOffset>
                </wp:positionV>
                <wp:extent cx="339725" cy="62230"/>
                <wp:effectExtent l="6985" t="6350" r="5715" b="635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2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908,138" path="m1,137c38,132,69,125,105,114c280,62,466,16,650,6c747,1,818,2,908,1e" stroked="t" o:allowincell="f" style="position:absolute;margin-left:-4.3pt;margin-top:471.1pt;width:26.7pt;height:4.8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527"/>
      </w:tblGrid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BAMBI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ingolo giorno a scel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32"/>
              </w:rPr>
              <w:t>15 Dicembre oppure ○ 5 Gennaio</w:t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tente 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DEL GENITORE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zione al “Tombolata per Bambin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/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/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9:00Z</dcterms:created>
  <dc:creator>Carlotta Novelli</dc:creator>
  <dc:description/>
  <cp:keywords/>
  <dc:language>en-US</dc:language>
  <cp:lastModifiedBy>Corso</cp:lastModifiedBy>
  <cp:lastPrinted>2024-09-12T09:50:00Z</cp:lastPrinted>
  <dcterms:modified xsi:type="dcterms:W3CDTF">2024-11-19T16:31:00Z</dcterms:modified>
  <cp:revision>5</cp:revision>
  <dc:subject/>
  <dc:title/>
</cp:coreProperties>
</file>