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Richiesta Iscrizione </w:t>
      </w:r>
      <w:r>
        <w:rPr>
          <w:rFonts w:cs="Arial" w:ascii="Arial" w:hAnsi="Arial"/>
          <w:b/>
          <w:iCs/>
          <w:szCs w:val="24"/>
        </w:rPr>
        <w:t>Corso di Avvicinamento al V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(Tutti i campi sono obbligator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12"/>
          <w:szCs w:val="24"/>
        </w:rPr>
      </w:pPr>
      <w:r>
        <w:rPr>
          <w:rFonts w:cs="Arial" w:ascii="Arial" w:hAnsi="Arial"/>
          <w:b/>
          <w:bCs/>
          <w:iCs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5982970</wp:posOffset>
                </wp:positionV>
                <wp:extent cx="339725" cy="62230"/>
                <wp:effectExtent l="6985" t="6350" r="5715" b="6350"/>
                <wp:wrapNone/>
                <wp:docPr id="1" name="Input penn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6228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" coordsize="908,138" path="m1,137c38,132,69,125,105,114c280,62,466,16,650,6c747,1,818,2,908,1e" stroked="t" o:allowincell="f" style="position:absolute;margin-left:-4.3pt;margin-top:471.1pt;width:26.7pt;height:4.8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5527"/>
      </w:tblGrid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ISCRITT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tente 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9"/>
        <w:gridCol w:w="5724"/>
      </w:tblGrid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I DEL GENITORE IN CASO DI ISCRITTO MINORENN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a di nascita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uogo di nascit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dice fiscale: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une di residenz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llula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ocumento di riconoscimento del genitore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Carta di identità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ssaporto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32"/>
              </w:rPr>
              <w:t>○</w:t>
            </w:r>
            <w:r>
              <w:rPr>
                <w:rFonts w:eastAsia="Arial" w:cs="Arial" w:ascii="Arial" w:hAnsi="Arial"/>
                <w:sz w:val="2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atente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Numero: __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Scadenza: ____________________________</w:t>
            </w:r>
          </w:p>
          <w:p>
            <w:pPr>
              <w:pStyle w:val="Contenutotabella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Rilasciato da: __________________________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sottoscritto dichiara sotto la propria responsabilità e consapevole di quanto disposto dall'art. 76 del D.P.R. 28.12.2000, n. 445 e delle conseguenze di natura penale in caso di dichiarazioni menda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Times"/>
          <w:sz w:val="20"/>
          <w:shd w:fill="FFFFFF" w:val="clear"/>
        </w:rPr>
        <w:t>Il sottoscritto, nella qualità di esercente della potestà genitoriale, rilascia autorizzazione al trattamento di dati personali ai sensi dell’art. 13 del Reg. UE 2016/679 (GDPR). Il sottoscritto, in qualità di genitore, autorizza il comune affinché il minore di cui sopra partecipi sia ripreso in registrazioni video, audio e fotografiche, o altri materiali audiovisivi</w:t>
      </w:r>
      <w:r>
        <w:rPr>
          <w:rFonts w:cs="Lucida Sans Unicode" w:ascii="Lucida Sans Unicode" w:hAnsi="Lucida Sans Unicode"/>
          <w:sz w:val="20"/>
          <w:shd w:fill="FFFFFF" w:val="clear"/>
        </w:rPr>
        <w:t>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Data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Firm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                                                      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double"/>
        </w:rPr>
        <w:t>NON E’ NECESSARIA LA STAMPA E LA SOTTOSCRIZIONE DELLA SEGUENTE  INFORMATIVA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Sorr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presente informativa sul trattamento dei dati personali è resa ai sensi dell’art. 13 del Regolamento (UE) 2016/679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olare del trattamen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mune di Sorrento, con sede in Sorrento, alla Piazza Sant’Antonino n. 1 Mail </w:t>
      </w:r>
      <w:hyperlink r:id="rId2">
        <w:r>
          <w:rPr>
            <w:rStyle w:val="InternetLink"/>
            <w:sz w:val="22"/>
            <w:szCs w:val="22"/>
          </w:rPr>
          <w:t>info@comune.sorrento.na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protocollo@pec.comune.sorrento.na.it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sponsabile della prote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Titolare del trattamento ha nominato un responsabile della protezione dei dati, che l’interessato può contattare all’indirizzo mail </w:t>
      </w:r>
      <w:hyperlink r:id="rId4">
        <w:r>
          <w:rPr>
            <w:rStyle w:val="InternetLink"/>
            <w:sz w:val="22"/>
            <w:szCs w:val="22"/>
          </w:rPr>
          <w:t>rpdprivacy@comune.sorrento.n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raccolti e trattati per le seguenti finalità: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zione al “</w:t>
      </w:r>
      <w:r>
        <w:rPr>
          <w:rFonts w:cs="Times New Roman" w:ascii="Times New Roman" w:hAnsi="Times New Roman"/>
          <w:b/>
          <w:iCs/>
          <w:sz w:val="22"/>
          <w:szCs w:val="22"/>
        </w:rPr>
        <w:t>Corso di Avvicinamento al Vino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dempimento obblighi amministrativi e contabi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comunicazioni con i genitori dei partecipanti al 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zione relativa ad eventi organizzati nell’ambito delle attività istituzionali mediante la realizzazione di immagini e vide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ttività di pubblicazione di atti, documenti ed informazioni all’Albo pretorio online e nelle sezioni di Amministrazione Trasparente ai sensi del D.Lgs. n. 33/2013, qualora previsto da disposizioni di legg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ione accesso procedimentale, accesso civico, accesso generalizza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dei dati risulta pertanto necessario per adempiere un obbligo legale al quale è soggetto il titolare del trattamento ed inoltre all’esecuzione di un contratto di cui l’interessato potrebbe essere parte o all’esecuzione di misure precontrattuali (base giuridica art. 6 del Reg. UE 2016/679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pologia di dati trattati e finalità del tra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che saranno raccolti e trattati possono riguardare: dati identificativi (cognome e nome, residenza, domicilio, nascita, codice fiscale), recapiti (telefonico e indirizzi e-mail), copia documento identificati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tranno inoltre essere trattate le immagini per finalità di promozione degli eventi istituzionali laddove sia stato conferito un espresso consenso al trattamento, in base a quanto indicato nella specifica liberator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stinatari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Suoi dati personali potranno essere comunicati a soggetti diversi dal Titolare laddove richiesto da norme di legge o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ccolta dati presso terz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che la riguardano potrebbero essere raccolti presso soggetti terzi come banche dati pubbliche, o richiesti ad altre Pubbliche Amministrazioni (es. Anagrafe altri Comuni, Agenzia Entrate, Istituti previdenziali, ecc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ogo e le modalità di 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ono conservati in archivi cartacei ed informatici, presso le sedi del Titolare, e sono assicurate misure di sicurezza adegu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degli interessati avviene attraverso mezzi e strumenti cartacei ed informatici messi a disposizione dei soggetti che agiscono sotto l’autorità del Titolare o di un Responsabile del trattamento e allo scopo autorizzati e forma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trattamento non prevede alcun un processo decisionale automatizzato o attività di profilazion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 dati personali vengono conservati per il tempo necessario all’adempimento degli obblighi al cui rispetto è tenuto il Titolare del trattamento (es. obblighi in materia di trasparenza, pubblicità, contabilità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tura del conferimento dei d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personali da parte Sua ha natura obbligatoria, pertanto l’eventuale rifiuto a tale conferimento può comportare all’impossibilità di fruizione del corso oggetto della presente informativ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clusivamente per quanto concerne il trattamento di immagini e video ritraenti le persone frequentanti il corso, il consenso ha natura </w:t>
      </w:r>
      <w:r>
        <w:rPr>
          <w:sz w:val="22"/>
          <w:szCs w:val="22"/>
          <w:u w:val="single"/>
        </w:rPr>
        <w:t>NON obbligatoria</w:t>
      </w:r>
      <w:r>
        <w:rPr>
          <w:sz w:val="22"/>
          <w:szCs w:val="22"/>
        </w:rPr>
        <w:t>. Può essere espresso mediante l’apposito modulo, ed il mancato conferimento ha come unica conseguenza l’impossibilità per il Titolare del trattamento di utilizzare immagini o video ritraenti i soggetti frequentanti il cors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 diritti dell’interess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iascun interessato ha il diritto di ottenere dal Comune di Sorrento, nei casi previsti, l'accesso ai propri dati personali e la rettifica o la cancellazione degli stessi o la limitazione del trattamento che li riguarda o di opporsi al trattamento (artt. 15 e ss. del Regolamento). E’ possibile presentare apposita istanza al Comune di Sorrento contattando il il Responsabile della protezione dei dati all’indirizzo mail </w:t>
      </w:r>
      <w:hyperlink r:id="rId5">
        <w:r>
          <w:rPr>
            <w:rStyle w:val="InternetLink"/>
            <w:sz w:val="22"/>
            <w:szCs w:val="22"/>
          </w:rPr>
          <w:t>rpdprivacy@comune.sorrento.na.it</w:t>
        </w:r>
      </w:hyperlink>
      <w:r>
        <w:rPr>
          <w:sz w:val="22"/>
          <w:szCs w:val="22"/>
        </w:rPr>
        <w:t xml:space="preserve"> o rivolgendosi al Titolare del trattamento ai recapiti summenzionat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clamo da parte dell’interess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aggiornamento della presente informativa sarà comunicato all’interessato tempestivamente e mediante mezzi congrui e altrettanto gli sarà comunicato se il Titolare darà seguito al trattamento dei suoi dati per finalità ulteriori rispetto a quelle di cui alla presente informativa, prima di procedervi e per dar seguito agli adempimenti che ne conseguo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74295</wp:posOffset>
              </wp:positionV>
              <wp:extent cx="630936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5.85pt" to="496.1pt,-5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 xml:space="preserve">Corso Italia 236 - 80067 Sorrento (NA) - Italia - Tel. (+39) 081 8773510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Mail: informagiovani@comune.sorrento.na.it, info@comune.sorrento.na.it  - Sito: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  <w:drawing>
        <wp:inline distT="0" distB="0" distL="0" distR="0">
          <wp:extent cx="1053465" cy="1249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lang w:eastAsia="it-IT"/>
      </w:rPr>
      <w:tab/>
      <w:tab/>
    </w:r>
    <w:r>
      <w:rPr>
        <w:caps/>
        <w:lang w:eastAsia="it-IT"/>
      </w:rPr>
      <w:drawing>
        <wp:inline distT="0" distB="0" distL="0" distR="0">
          <wp:extent cx="1519555" cy="1247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10" w:leader="none"/>
      </w:tabs>
      <w:suppressAutoHyphens w:val="false"/>
      <w:spacing w:lineRule="atLeast" w:line="260"/>
      <w:rPr>
        <w:caps/>
        <w:lang w:eastAsia="it-IT"/>
      </w:rPr>
    </w:pPr>
    <w:r>
      <w:rPr>
        <w:caps/>
        <w:lang w:eastAsia="it-IT"/>
      </w:rPr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44"/>
        <w:szCs w:val="44"/>
        <w:lang w:eastAsia="it-IT"/>
      </w:rPr>
    </w:pPr>
    <w:r>
      <w:rPr>
        <w:rFonts w:cs="Edwardian Script ITC" w:ascii="Edwardian Script ITC" w:hAnsi="Edwardian Script ITC"/>
        <w:sz w:val="44"/>
        <w:szCs w:val="44"/>
        <w:lang w:eastAsia="it-IT"/>
      </w:rPr>
      <w:t>Ufficio Informagiovani di Sorrento</w:t>
    </w:r>
  </w:p>
  <w:p>
    <w:pPr>
      <w:pStyle w:val="Normal"/>
      <w:suppressAutoHyphens w:val="false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  <w:lang w:eastAsia="it-IT"/>
      </w:rPr>
    </w:pPr>
    <w:r>
      <w:rPr>
        <w:rFonts w:cs="Edwardian Script ITC" w:ascii="Edwardian Script ITC" w:hAnsi="Edwardian Script ITC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Hgkelc">
    <w:name w:val="hgkelc"/>
    <w:qFormat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720"/>
    </w:pPr>
    <w:rPr>
      <w:rFonts w:ascii="Arial" w:hAnsi="Arial" w:eastAsia="Times New Roman" w:cs="Arial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haroni" w:hAnsi="Aharoni" w:eastAsia="Times New Roman" w:cs="Calibri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haroni" w:hAnsi="Aharoni" w:eastAsia="Times New Roman" w:cs="Calibri"/>
      <w:szCs w:val="24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orrento.na.it" TargetMode="External"/><Relationship Id="rId3" Type="http://schemas.openxmlformats.org/officeDocument/2006/relationships/hyperlink" Target="mailto:protocollo@pec.comune.sorrento.na.it" TargetMode="External"/><Relationship Id="rId4" Type="http://schemas.openxmlformats.org/officeDocument/2006/relationships/hyperlink" Target="mailto:rpdprivacy@comune.sorrento.na.it" TargetMode="External"/><Relationship Id="rId5" Type="http://schemas.openxmlformats.org/officeDocument/2006/relationships/hyperlink" Target="mailto:rpdprivacy@comune.sorrento.na.ito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7:00Z</dcterms:created>
  <dc:creator>Carlotta Novelli</dc:creator>
  <dc:description/>
  <dc:language>en-US</dc:language>
  <cp:lastModifiedBy>Informa Giovani</cp:lastModifiedBy>
  <cp:lastPrinted>2024-09-12T09:50:00Z</cp:lastPrinted>
  <dcterms:modified xsi:type="dcterms:W3CDTF">2025-03-28T12:17:00Z</dcterms:modified>
  <cp:revision>2</cp:revision>
  <dc:subject/>
  <dc:title/>
</cp:coreProperties>
</file>