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AVVICINAMENTO ALLA LINGUA FRANC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AVVICINAMENTO ALLA LINGUA FRANCES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7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3-24T08:57:00Z</dcterms:modified>
  <cp:revision>2</cp:revision>
  <dc:subject/>
  <dc:title/>
</cp:coreProperties>
</file>