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07315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di Partecipazione al corso di Assaggio olio extra vergine di Primo livello, con riconoscimento Nazionale e attestato iscritto negli elenchi Regional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nuto dal Prof. Giovanni Pipolo – Capo Panel CCIAA Saler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so la Sala Carlo di Leva “Circolo dei forestieri” a Sorrento dal 18 al 28 aprile 202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occasione del Premio Nazionale “</w:t>
      </w:r>
      <w:r>
        <w:rPr>
          <w:rFonts w:cs="Calibri" w:ascii="Calibri" w:hAnsi="Calibri"/>
          <w:b/>
          <w:bCs/>
          <w:u w:val="single"/>
        </w:rPr>
        <w:t>SIRENA D’ORO DI SORRENTO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La domanda di partecipazione, completa di Carta Identità, deve essere inoltrata all'indirizzo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scrizioni2023@sirenadoro.it</w:t>
        </w:r>
      </w:hyperlink>
      <w:r>
        <w:rPr>
          <w:rFonts w:cs="Calibri" w:ascii="Calibri" w:hAnsi="Calibri"/>
          <w:color w:val="0000FF"/>
          <w:sz w:val="20"/>
          <w:szCs w:val="20"/>
        </w:rPr>
        <w:t xml:space="preserve">  come allegato in unico file formato esclusivamente PDF. Si informa che tutte le info sul corso sono disponibili sul sito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comune.sorrento.na.it</w:t>
        </w:r>
      </w:hyperlink>
      <w:r>
        <w:rPr>
          <w:rFonts w:cs="Calibri" w:ascii="Calibri" w:hAnsi="Calibri"/>
          <w:color w:val="0000FF"/>
          <w:sz w:val="20"/>
          <w:szCs w:val="20"/>
        </w:rPr>
        <w:t xml:space="preserve"> . Ulteriori notizie è preferibile richiederle a mezzo mail. da Martedì 4 Aprile a Lunedì 17 Aprile, per tutte le altre eventuali necessità operative, il contatto telefonico va richiesto a mezzo mail e sarà cura della Segreteria organizzativa richiamar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(nome e cognome)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>………………………..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o a ………………………………il …………………………….Residente in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Alla Via ……………………………………. CAP……………….. Comune di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ta di Identità N°………………………………………Rilasciata da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…………………………………………      Cell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E-Mail 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qualità di (indicare professione, studente ecc)  …………………………………………….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ter partecipare al Corso in epigrafe; impegnandosi sin dall’accettazione della domanda a frequentarlo. La domanda si intende accettata alla ricezione di una E-Mail di conferma di risposta all’atto della richiesta di partecipazio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Si raccomanda di inviare tutto in un unico file in formato PDF non modificabil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luogo e data)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firma leggibile)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 autorizza il trattamento dei dati personali (Reg. UE 2016/679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firma)</w:t>
      </w:r>
    </w:p>
    <w:sectPr>
      <w:headerReference w:type="default" r:id="rId5"/>
      <w:type w:val="nextPage"/>
      <w:pgSz w:w="11906" w:h="16838"/>
      <w:pgMar w:left="794" w:right="794" w:gutter="0" w:header="167" w:top="2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crizioni2023@sirenadoro.it" TargetMode="External"/><Relationship Id="rId4" Type="http://schemas.openxmlformats.org/officeDocument/2006/relationships/hyperlink" Target="http://www.comune.sorrento.na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20:00Z</dcterms:created>
  <dc:creator>1</dc:creator>
  <dc:description/>
  <cp:keywords/>
  <dc:language>en-US</dc:language>
  <cp:lastModifiedBy>giuseppe milano</cp:lastModifiedBy>
  <cp:lastPrinted>2022-12-26T10:35:00Z</cp:lastPrinted>
  <dcterms:modified xsi:type="dcterms:W3CDTF">2023-03-29T17:22:00Z</dcterms:modified>
  <cp:revision>4</cp:revision>
  <dc:subject/>
  <dc:title>DOMANDA di PARTECIPAZIONE ALLA V  EDIZIONE</dc:title>
</cp:coreProperties>
</file>